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946" w:hRule="atLeast"/>
          <w:cantSplit w:val="true"/>
        </w:trPr>
        <w:tc>
          <w:tcPr>
            <w:tcW w:w="10915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9582"/>
                <w:tab w:val="left" w:pos="432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3020</wp:posOffset>
                  </wp:positionV>
                  <wp:extent cx="1327785" cy="539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ITUTO COMPRENSIVO “Martiri della Libertà” - QUAR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Infanzia / Primaria / Secondaria di I° gr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zza Combattenti d’Italia, 21/a - 13017 QUARONA (V.C.) -  C.F.: 91011960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 0163/430301 - Fax 0163/432513-Sito </w:t>
            </w:r>
            <w:r>
              <w:rPr>
                <w:b/>
                <w:sz w:val="20"/>
                <w:szCs w:val="20"/>
                <w:u w:val="single"/>
              </w:rPr>
              <w:t>web:www.icquarona.gov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vcic81200r@istruzione.it</w:t>
              </w:r>
            </w:hyperlink>
            <w:r>
              <w:rPr>
                <w:b/>
                <w:sz w:val="20"/>
                <w:szCs w:val="20"/>
              </w:rPr>
              <w:t xml:space="preserve"> Posta cerificata: </w:t>
            </w:r>
            <w:r>
              <w:rPr>
                <w:b/>
                <w:sz w:val="20"/>
                <w:szCs w:val="20"/>
                <w:u w:val="single"/>
              </w:rPr>
              <w:t>vcic81200r@pec.istruzione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RTIFICATO DI IDONEITA' ALLA PRATICA SPORTIVA NON AGONI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i gli atti d’Ufficio si certifica che l’Alunno/a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a _______________________________il _______________ , regolarmente iscritto/a per l'Anno Scolastico 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so  questo  Istituto  e frequentante la classe _______ sez________ è stato selezionato/a  per partecipar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: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  Attività fisico-sportive parascolastiche svolte in orario extra curriculare finalizzate alla partecipazione a gare e campion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x   Giochi Sportivi Studenteschi nelle fasi successive a quelle di Istituto a partire dal  _________________________________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tale motivo si chiede al medico curante, secondo quanto previsto dall'art.1 del D.M. 28-2-83, L.R. n.94 15.12.94 n.94 e successivi, il rilascio di un certificato di stato di buona salute per la pratica di tali attività sportive non agonistich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f. Enzo Portalu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 CERTIFICA  C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_________________________________________ Nome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 _______________________________________ il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via____________________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base alla visita medica da me effettuata risulta in stato di buona salute e non presenta controindicazioni in atto alla pratica di attività sportiva non agonist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lascia gratuitamente, ai sensi dell'art.29 dell'ACN, su richiesta del Capo di Istituto, per gli usi consentiti dalla Legge (D.M.28-2-8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certificato ha validità annuale dalla data del rilascio ed è valido esclusivamente in originale e per il solo uso scolast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                                                                                     IL  MEDICO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timbro e firma)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</w:r>
    </w:p>
    <w:sectPr>
      <w:type w:val="nextPage"/>
      <w:pgSz w:w="11906" w:h="16838"/>
      <w:pgMar w:left="910" w:right="727" w:gutter="0" w:header="0" w:top="142" w:footer="0" w:bottom="5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lackadder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lackadder ITC;Gabriola" w:hAnsi="Blackadder ITC;Gabriola" w:cs="Blackadder ITC;Gabriola"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basedOn w:val="Carpredefinitoparagrafo"/>
    <w:qFormat/>
    <w:rPr>
      <w:rFonts w:ascii="Blackadder ITC;Gabriola" w:hAnsi="Blackadder ITC;Gabriola" w:cs="Blackadder ITC;Gabriola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5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9582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2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4:00Z</dcterms:created>
  <dc:creator>Edo</dc:creator>
  <dc:description/>
  <dc:language>en-US</dc:language>
  <cp:lastModifiedBy>Antonella</cp:lastModifiedBy>
  <cp:lastPrinted>2013-07-11T09:53:00Z</cp:lastPrinted>
  <dcterms:modified xsi:type="dcterms:W3CDTF">2018-01-09T08:55:00Z</dcterms:modified>
  <cp:revision>36</cp:revision>
  <dc:subject/>
  <dc:title> </dc:title>
</cp:coreProperties>
</file>