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3946" w:hRule="atLeast"/>
          <w:cantSplit w:val="true"/>
        </w:trPr>
        <w:tc>
          <w:tcPr>
            <w:tcW w:w="1091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9582"/>
                <w:tab w:val="left" w:pos="432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33020</wp:posOffset>
                  </wp:positionV>
                  <wp:extent cx="1327785" cy="5391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TITUTO COMPRENSIVO “Martiri della Libertà” - QUARO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uola Infanzia / Primaria / Secondaria di I° grad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zza Combattenti d’Italia, 21/a - 13017 QUARONA (V.C.) -  C.F.: 910119600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.  0163/430301 - Fax 0163/432513-Sito </w:t>
            </w:r>
            <w:r>
              <w:rPr>
                <w:b/>
                <w:sz w:val="20"/>
                <w:szCs w:val="20"/>
                <w:u w:val="single"/>
              </w:rPr>
              <w:t>web:www.icquarona.edu.i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ail: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vcic81200r@istruzione.it</w:t>
              </w:r>
            </w:hyperlink>
            <w:r>
              <w:rPr>
                <w:b/>
                <w:sz w:val="20"/>
                <w:szCs w:val="20"/>
              </w:rPr>
              <w:t xml:space="preserve"> Posta certificata: </w:t>
            </w:r>
            <w:r>
              <w:rPr>
                <w:b/>
                <w:sz w:val="20"/>
                <w:szCs w:val="20"/>
                <w:u w:val="single"/>
              </w:rPr>
              <w:t>vcic81200r@pec.istruzione.i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RTIFICATO DI IDONEITA' ALLA PRATICA SPORTIVA NON AGONIST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i gli atti d’Ufficio si certifica che l’Alunno/a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  a _______________________________il _______________ , regolarmente iscritto/a per l'Anno Scolastico 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sso  questo  Istituto  e frequentante la classe _______ sez________ è stato selezionato/a  per partecipare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: 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   Attività fisico-sportive parascolastiche svolte in orario extra curriculare finalizzate alla partecipazione a gare e campionat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x   Giochi Sportivi Studenteschi nelle fasi successive a quelle di Istituto a partire dal  _________________________________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tale motivo si chiede al medico curante, secondo quanto previsto dall'art.1 del D.M. 28-2-83, L.R. n.94 15.12.94 n.94 e successivi, il rilascio di un certificato di stato di buona salute per la pratica di tali attività sportive non agonistich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,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l Dirigente Scolastic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of. Stefano Ghelle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 CERTIFICA  CH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gnome _________________________________________ Nome 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 a  _______________________________________ il   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a ______________________________________via____________________ 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base alla visita medica da me effettuata risulta in stato di buona salute e non presenta controindicazioni in atto alla pratica di attività sportiva non agonistic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rilascia gratuitamente, ai sensi dell'art.29 dell'ACN, su richiesta del Capo di Istituto, per gli usi consentiti dalla Legge (D.M.28-2-83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presente certificato ha validità annuale dalla data del rilascio ed è valido esclusivamente in originale e per il solo uso scolastic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                                                                                     IL  MEDICO</w:t>
      </w:r>
    </w:p>
    <w:p>
      <w:pPr>
        <w:pStyle w:val="Normal"/>
        <w:rPr>
          <w:rFonts w:ascii="Times New Roman" w:hAnsi="Times New Roman" w:cs="Times New Roman"/>
          <w:szCs w:val="9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timbro e firma)</w:t>
      </w:r>
    </w:p>
    <w:p>
      <w:pPr>
        <w:pStyle w:val="Normal"/>
        <w:rPr>
          <w:rFonts w:ascii="Times New Roman" w:hAnsi="Times New Roman" w:cs="Times New Roman"/>
          <w:szCs w:val="96"/>
        </w:rPr>
      </w:pPr>
      <w:r>
        <w:rPr>
          <w:rFonts w:cs="Times New Roman" w:ascii="Times New Roman" w:hAnsi="Times New Roman"/>
          <w:szCs w:val="96"/>
        </w:rPr>
      </w:r>
    </w:p>
    <w:p>
      <w:pPr>
        <w:pStyle w:val="Normal"/>
        <w:rPr>
          <w:rFonts w:ascii="Times New Roman" w:hAnsi="Times New Roman" w:cs="Times New Roman"/>
          <w:szCs w:val="96"/>
        </w:rPr>
      </w:pPr>
      <w:r>
        <w:rPr>
          <w:rFonts w:cs="Times New Roman" w:ascii="Times New Roman" w:hAnsi="Times New Roman"/>
          <w:szCs w:val="96"/>
        </w:rPr>
      </w:r>
    </w:p>
    <w:sectPr>
      <w:type w:val="nextPage"/>
      <w:pgSz w:w="11906" w:h="16838"/>
      <w:pgMar w:left="910" w:right="727" w:gutter="0" w:header="0" w:top="142" w:footer="0" w:bottom="54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5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lackadder ITC" w:hAnsi="Blackadder ITC" w:cs="Blackadder ITC"/>
      <w:sz w:val="52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Blackadder ITC" w:hAnsi="Blackadder ITC" w:cs="Blackadder ITC"/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95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9582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cic81200r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45:00Z</dcterms:created>
  <dc:creator>Edo</dc:creator>
  <dc:description/>
  <cp:keywords/>
  <dc:language>en-US</dc:language>
  <cp:lastModifiedBy>dirigente</cp:lastModifiedBy>
  <cp:lastPrinted>2013-07-11T09:53:00Z</cp:lastPrinted>
  <dcterms:modified xsi:type="dcterms:W3CDTF">2024-01-15T07:45:00Z</dcterms:modified>
  <cp:revision>2</cp:revision>
  <dc:subject/>
  <dc:title> </dc:title>
</cp:coreProperties>
</file>